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anuary 24, 2007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10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vironmental Resource Management /Environmental Quality Division/U.S. EPA Particulate Matter 103 Grant – EREQ127AQPM, Grant:  REQ019-06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U.S. Environmental Protection Agency (EPA) and the City of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ville, Environmental Quality Division (EQD) entered a Cooperative Agreement  which extends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2006 contract/budget period from September 30, 2006 to December 31, 2007, and provide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ditional funding to cover the extended contract/budget period.  This action appropriates the additional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ding awarded and extends the City of Jacksonville’s 2006 budget period to December 31, 2007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,63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.S. EP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,63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itional funding awarded by the U.S. EPA will not be appropriated as required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benezer S. Gujjarlapudi, P.E., Director, ERMD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73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48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ert S. Pace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9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638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2:00Z</dcterms:created>
  <dc:creator>City of Jacksonville</dc:creator>
  <dc:description/>
  <cp:keywords/>
  <dc:language>en-US</dc:language>
  <cp:lastModifiedBy> </cp:lastModifiedBy>
  <cp:lastPrinted>2007-01-24T11:48:00Z</cp:lastPrinted>
  <dcterms:modified xsi:type="dcterms:W3CDTF">2007-02-26T18:52:00Z</dcterms:modified>
  <cp:revision>2</cp:revision>
  <dc:subject/>
  <dc:title>LEGISLATIVE FACT SHEET</dc:title>
</cp:coreProperties>
</file>